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 SR. DIRETOR DEPTO. ESTADUAL DE TRÂNSITO DE SÃO PAUL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f.: Erro  no preenchimento do Recibo de Venda de Aut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>Eu,_________________________________________________________abaixo assinado,       residente_______________________________, nº _______, Bairro:__________                     , portador do CPF nº _____________________________, proprietário do veículo de marca: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>__________________________, anofab/mod. _______________placas: ______________     chassi:______________________________________ Venho por meio desta declarar a Va. Sra., que por erro no preenchimento do recibo de transferência,   no   documento    único    deveria      constar  o    nome   do Sr. _____________________________, atual proprietario e    portador do CPF nº  __________________________________residente     Rua_____________________________________nº________Bairro:_________________,                                 nesta cidade.</w:t>
      </w:r>
    </w:p>
    <w:p>
      <w:pPr>
        <w:pStyle w:val="TextBody"/>
        <w:rPr>
          <w:sz w:val="24"/>
        </w:rPr>
      </w:pPr>
      <w:r>
        <w:rPr>
          <w:sz w:val="24"/>
        </w:rPr>
        <w:t>Solicito por tanto, seja efetuado por este departamento a transferência ao senhor acima citado, uma vez que a referida venda foi efetuada livre e desembaraçada de quaisquer ônu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Sao Paulo,      de                            de  20 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/>
        <w:t xml:space="preserve">________________________________ </w:t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18:00Z</dcterms:created>
  <dc:creator>Santa Rita Org. Desp</dc:creator>
  <dc:description/>
  <dc:language>en-US</dc:language>
  <cp:lastModifiedBy>AF DESPACHANTE</cp:lastModifiedBy>
  <dcterms:modified xsi:type="dcterms:W3CDTF">2022-03-18T14:18:00Z</dcterms:modified>
  <cp:revision>2</cp:revision>
  <dc:subject/>
  <dc:title>ILMO SR</dc:title>
</cp:coreProperties>
</file>