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01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2"/>
          <w:szCs w:val="32"/>
          <w:u w:val="none"/>
        </w:rPr>
      </w:pPr>
      <w:bookmarkStart w:id="0" w:name="_page_4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32"/>
          <w:szCs w:val="32"/>
          <w:u w:val="single"/>
        </w:rPr>
        <w:t>AUTORIZAÇÃO EMISSÃO 2ª VIA CRV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7" w:before="0" w:after="0"/>
        <w:ind w:left="2524" w:right="2485" w:hanging="24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lm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o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Delegad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lic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Dir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Divisã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egi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r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cenciame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o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Eu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tador d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G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CP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NPJ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_______________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e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e 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Ru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/Av.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rro: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EP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___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0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ori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s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ã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ª V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R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a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P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a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________________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ar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/Mod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_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hassi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o/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: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0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No qu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INTEN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GRAVAM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e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CPF/CN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J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0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301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 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ped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i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0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797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ã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a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e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de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8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3093" w:right="1966" w:hanging="134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(As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 fir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a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ti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bookmarkEnd w:id="0"/>
    </w:p>
    <w:sectPr>
      <w:type w:val="nextPage"/>
      <w:pgSz w:w="11906" w:h="16838"/>
      <w:pgMar w:left="1133" w:right="850" w:gutter="0" w:header="0" w:top="1132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